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1/2016 tarih ve 54882412-301.05.03-3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rdemli Belediye Meclisi’nin 08.01.2016 tarih ve 23 sayılı kararı ile Mersin İli, Erdemli İlçesi, Ayaş Mahallesi, 14 pafta, 741-850-743-819 ve 788 No.lu parseller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59:00Z</dcterms:modified>
  <cp:revision>65</cp:revision>
  <dc:subject/>
  <dc:title/>
</cp:coreProperties>
</file>